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</w:t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24"/>
        <w:gridCol w:w="4273"/>
        <w:gridCol w:w="2050"/>
        <w:gridCol w:w="1275"/>
      </w:tblGrid>
      <w:tr>
        <w:trPr>
          <w:trHeight w:val="11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585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енство Сибирского федерального округа по бокс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средние юноши 13-14 лет) 2005-2006г.р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мяти первого вице-президента Федерации бокса Алтайского края О.И. Долгов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5657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20.04.2019 год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П СШ «Победа»</w:t>
            </w:r>
          </w:p>
        </w:tc>
      </w:tr>
    </w:tbl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СОСТАВ ПАР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                    </w:t>
      </w:r>
      <w:r>
        <w:rPr/>
        <w:t>15 апреля 2019 год</w:t>
      </w:r>
    </w:p>
    <w:p>
      <w:pPr>
        <w:pStyle w:val="Normal"/>
        <w:tabs>
          <w:tab w:val="clear" w:pos="708"/>
          <w:tab w:val="center" w:pos="1062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11:00 час</w:t>
      </w:r>
      <w:r>
        <w:rPr/>
        <w:t xml:space="preserve">       </w:t>
        <w:tab/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20"/>
        <w:gridCol w:w="425"/>
        <w:gridCol w:w="1843"/>
        <w:gridCol w:w="2835"/>
        <w:gridCol w:w="142"/>
        <w:gridCol w:w="184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Ф.И спортсмена, регио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 спортсмена, реги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уго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 угол</w:t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совая категория 38,5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М Айд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ы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С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Н Н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РЖАК Ку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ы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АНОВИЧ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Т Кэ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ИХ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ЕВ Э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лт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Э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совая категория 41,5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Н Вад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ШТЕЙН Род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 Арт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 Вадим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НИК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БДУЛАЗИЗОВ </w:t>
            </w:r>
            <w:r>
              <w:rPr>
                <w:sz w:val="28"/>
                <w:szCs w:val="28"/>
              </w:rPr>
              <w:t>Исл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 Матв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Й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КИН Матв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акасия</w:t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совая категория 44,5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БИЯН Отчуга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Серг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ЛЕР Алекс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АКОВ Рус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лта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ЛИН Артем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ИСЯН Никол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ЛОВ Альбер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ЬЕВ Гле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Ром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Ь Марк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ЕВСКИЙ Ив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рт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</w:tr>
      <w:tr>
        <w:trPr/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есовая категория 56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</w:t>
            </w:r>
          </w:p>
        </w:tc>
      </w:tr>
    </w:tbl>
    <w:p>
      <w:pPr>
        <w:pStyle w:val="Normal"/>
        <w:ind w:right="-545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</w:t>
      </w:r>
      <w:r>
        <w:br w:type="page"/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24"/>
        <w:gridCol w:w="4273"/>
        <w:gridCol w:w="2050"/>
        <w:gridCol w:w="1275"/>
      </w:tblGrid>
      <w:tr>
        <w:trPr>
          <w:trHeight w:val="11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585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енство Сибирского федерального округа по бокс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средние юноши 13-14 лет) 2005-2006г.р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мяти первого вице-президента Федерации бокса Алтайского края О.И. Долгов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5657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-20.04.2019 год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П СШ «Победа»</w:t>
            </w:r>
          </w:p>
        </w:tc>
      </w:tr>
    </w:tbl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СОСТАВ ПАР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                    </w:t>
      </w:r>
      <w:r>
        <w:rPr/>
        <w:t>15 апреля 2019 год</w:t>
      </w:r>
    </w:p>
    <w:p>
      <w:pPr>
        <w:pStyle w:val="Normal"/>
        <w:tabs>
          <w:tab w:val="clear" w:pos="708"/>
          <w:tab w:val="center" w:pos="1062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15:30 час</w:t>
      </w:r>
      <w:r>
        <w:rPr/>
        <w:t xml:space="preserve">       </w:t>
        <w:tab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61"/>
        <w:gridCol w:w="1843"/>
        <w:gridCol w:w="2977"/>
        <w:gridCol w:w="1843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Ф.И спортсмена, реги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 спортсмена, регион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ый уго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ий угол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Весовая категория 40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ЕНКО 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ЫГАШЕ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ПАА Эрт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АЛО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МБАЕВ Дания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лта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ЯН Да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а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ЕШОВ Ерж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НК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Весовая категория 43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ИЙ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УЕВ Абдулма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ЕЦ 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Хайб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АЙ-оол Бе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Бог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ЕВ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ров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НОВ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ШАКИМОВ Ад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Весовая категория 46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АРЕ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 М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ЛИК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ДИН Соед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Л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ИК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КИН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МАК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ДРЕВ З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АР Тайж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Тыва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овая категория 48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КУЛА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ГУБ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УСО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УЦЕВ Са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АДИН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овая категория 50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ТА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Е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РАНЗА Ай-Бе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Т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ЬЕВ Ром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ровск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ПЕЦ Леон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АДУБЦЕВ З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ака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ЕНКО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ОМОШИН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лта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ИТИН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КО Арс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ая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овая категория 54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ОВ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</w:t>
            </w:r>
          </w:p>
        </w:tc>
      </w:tr>
      <w:tr>
        <w:trPr/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овая категория 62 к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ИН Эз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ШКО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</w:tr>
    </w:tbl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</w:t>
      </w:r>
    </w:p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02:00Z</dcterms:created>
  <dc:creator>Aleksey Ustuzhanin</dc:creator>
  <dc:description/>
  <cp:keywords/>
  <dc:language>en-US</dc:language>
  <cp:lastModifiedBy>User</cp:lastModifiedBy>
  <cp:lastPrinted>2019-04-15T23:17:00Z</cp:lastPrinted>
  <dcterms:modified xsi:type="dcterms:W3CDTF">2019-04-15T17:19:00Z</dcterms:modified>
  <cp:revision>5</cp:revision>
  <dc:subject/>
  <dc:title/>
</cp:coreProperties>
</file>